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7.02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68/2009 ZP-271.15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 pod nazwą „ </w:t>
      </w:r>
      <w:r>
        <w:rPr>
          <w:b/>
          <w:i w:val="false"/>
          <w:iCs/>
          <w:sz w:val="24"/>
          <w:szCs w:val="24"/>
        </w:rPr>
        <w:t>Budynek ul.Fabryczna”-</w:t>
      </w:r>
      <w:r>
        <w:rPr>
          <w:i w:val="false"/>
          <w:iCs/>
          <w:sz w:val="24"/>
          <w:szCs w:val="24"/>
        </w:rPr>
        <w:t xml:space="preserve"> przebudowa,rozbudowa,nadbudowa istniejącego budynku biurowego wraz ze zmiana sposobu użytkowania na budynek mieszkalny wielorodzinny z kotłownia , budowę komina , przepompowni ścieków i odcinaka kanalizacji sanitarnej ciśnieniowej w Ustrzykach Dolnych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GEO-KART „Zduńczyk” 05-530 Góra Kalwaria , Czersk 20 , za cenę brutto 594.801,58 zł.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2. KBI Technika Grzewcza i Wentylacyjna , 30-147 Kraków ul. Na Błonie 3c nr 5 , za cenę brutto 849.317,00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F.B.U.H. WALMAR Krzysztof Marecki , 35-206 Rzeszów ul.Okulickiego 18 , za cenę brutto 645.821,12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Firma Remontowo-Budowlana „DUD-BUD” Łukasz Duda , 33-100 Tarnów , ul. Szujskiego 66/301  za cenę brutto 598.267,05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ECORESBUD Sp. z o.o ,38-200 Jasło , ul.J.Piłsudskiego 23 , za cenę brutto 627.759,35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P.P.H.U. JAX Jacek Władyka , 38-500 Bykowce , ul. Polanki 3 , za cenę brutto 665.575,05 zł.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7. UNISERV Jarosław Sp. z o.o 37-500 Jarosław , ul. Morawska 2b , za cenę brutto 909.187,43 zł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„ PROHANBUD” Spółka z o.o , 38-623 Uherce Mineralne 301  za cenę brutto  682.560,00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>GEO-KART „Zduńczyk” 05-530 Góra Kalwaria , Czersk 20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bCs/>
          <w:i w:val="false"/>
          <w:iCs/>
          <w:sz w:val="24"/>
        </w:rPr>
        <w:t xml:space="preserve">na podstawie art. 89 ust. 1 pkt.2 Ustawy Pzp. </w:t>
      </w:r>
      <w:r>
        <w:rPr>
          <w:i w:val="false"/>
          <w:iCs/>
          <w:sz w:val="24"/>
        </w:rPr>
        <w:t>– jej treść nie odpowiada treści specyfikacji istotnych warunków zamówienia  -  błędna ilość w poz.1.29 przedmiaru robót elektrycznych zgodnie z odpowiedzią z dn.17.01.2011 pyt. Nr 3, brak wyceny listew zaciskowych i poz. 1.24 ,1.25,1.26 przedmiaru robót  zgodnie z odpowiedzią z dn.17.01.2011 r. pyt. Nr 5 , brak brak wyceny pomiarów wyłączników różnicowo-prądowych zgodnie z pytaniem nr 10 z dnia 17.01.2011 r.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 xml:space="preserve">KBI Technika Grzewcza i Wentylacyjna , 30-147 Kraków ul. Na Błonie 3c </w:t>
      </w:r>
      <w:r>
        <w:rPr>
          <w:bCs/>
          <w:i w:val="false"/>
          <w:iCs/>
          <w:sz w:val="24"/>
        </w:rPr>
        <w:t xml:space="preserve">na podstawie art. 89 ust. 1 pkt.2 Ustawy Pzp. </w:t>
      </w:r>
      <w:r>
        <w:rPr>
          <w:i w:val="false"/>
          <w:iCs/>
          <w:sz w:val="24"/>
        </w:rPr>
        <w:t>– jej treść nie odpowiada treści specyfikacji istotnych warunków zamówienia  -  brak wyceny pomiarów wyłączników różnicowo-prądowych zgodnie z pytaniem nr 10 z dnia 17.01.2011 r.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 xml:space="preserve">F.B.U.H. WALMAR Krzysztof Marecki , 35-206 Rzeszów ul.Okulickiego 18 </w:t>
      </w:r>
      <w:r>
        <w:rPr>
          <w:bCs/>
          <w:i w:val="false"/>
          <w:iCs/>
          <w:sz w:val="24"/>
        </w:rPr>
        <w:t xml:space="preserve">na podstawie art. 89 ust. 1 pkt.2 Ustawy Pzp. </w:t>
      </w:r>
      <w:r>
        <w:rPr>
          <w:i w:val="false"/>
          <w:iCs/>
          <w:sz w:val="24"/>
        </w:rPr>
        <w:t>– jej treść nie odpowiada treści specyfikacji istotnych warunków zamówienia  -  brak wyceny 2 pozycji z przedmiaru instalacji elektrycznych : poz.3.3. sprawdzenie skuteczności ochrony przeciwpożarowej, poz.3.5 sprawdzenie i pomiar kompletnego dowodu elektrycznego niskiego napięcia 1-fazowego , brak wyceny pomiarów wyłączników różnicowo-prądowych pyt.nr 10 z dnia 17.01.2011 r.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 xml:space="preserve">Firma Remontowo-Budowlana „DUD-BUD” Łukasz Duda , 33-100 Tarnów , ul. Szujskiego 66/301  </w:t>
      </w:r>
      <w:r>
        <w:rPr>
          <w:bCs/>
          <w:i w:val="false"/>
          <w:iCs/>
          <w:sz w:val="24"/>
        </w:rPr>
        <w:t xml:space="preserve">na podstawie art. 89 ust. 1 pkt.2 Ustawy Pzp. </w:t>
      </w:r>
      <w:r>
        <w:rPr>
          <w:i w:val="false"/>
          <w:iCs/>
          <w:sz w:val="24"/>
        </w:rPr>
        <w:t>– jej treść nie odpowiada treści specyfikacji istotnych warunków zamówienia  - brak wyceny pomiarów wyłączników różnicowo-prądowych pyt. Nr 10 z dnia 17.01.2011 r.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 xml:space="preserve">ECORESBUD Sp. z o.o ,38-200 Jasło , ul.J.Piłsudskiego 23   </w:t>
      </w:r>
      <w:r>
        <w:rPr>
          <w:bCs/>
          <w:i w:val="false"/>
          <w:iCs/>
          <w:sz w:val="24"/>
        </w:rPr>
        <w:t xml:space="preserve">na podstawie art. 89 ust. 1 pkt.2 Ustawy Pzp. </w:t>
      </w:r>
      <w:r>
        <w:rPr>
          <w:i w:val="false"/>
          <w:iCs/>
          <w:sz w:val="24"/>
        </w:rPr>
        <w:t>– jej treść nie odpowiada treści specyfikacji istotnych warunków zamówienia  - nieprawidłowa wycena pomiarów wyłączników różnicowo-prądowych pyt.nr 10 z dnia 17.01.2011 r. – wg dokumentacji projektowej powinno być 96 pomiarów .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 xml:space="preserve">P.P.H.U. JAX Jacek Władyka , 38-500 Bykowce , ul. Polanki 3 </w:t>
      </w:r>
      <w:r>
        <w:rPr>
          <w:bCs/>
          <w:i w:val="false"/>
          <w:iCs/>
          <w:sz w:val="24"/>
        </w:rPr>
        <w:t xml:space="preserve">na podstawie art. 89 ust. 1 pkt.2 Ustawy Pzp. </w:t>
      </w:r>
      <w:r>
        <w:rPr>
          <w:i w:val="false"/>
          <w:iCs/>
          <w:sz w:val="24"/>
        </w:rPr>
        <w:t>– jej treść nie odpowiada treści specyfikacji istotnych warunków zamówienia  - zła pozycja nr 6 instalacje elektryczne – powinny być ujęte puszki 3-wlotowe , brak wyceny pomiarów wyłączników różnicowo-prądowych pot. Nr 10 z dnia 17.01.2011 r.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>UNISERV Jarosław Sp. z o.o 37-500 Jarosław , ul. Morawska 2b</w:t>
      </w:r>
      <w:r>
        <w:rPr>
          <w:bCs/>
          <w:sz w:val="22"/>
          <w:szCs w:val="22"/>
        </w:rPr>
        <w:t xml:space="preserve"> , </w:t>
      </w:r>
      <w:r>
        <w:rPr>
          <w:bCs/>
          <w:i w:val="false"/>
          <w:iCs/>
          <w:sz w:val="24"/>
        </w:rPr>
        <w:t xml:space="preserve">na podstawie art. 89 ust. 1 pkt.2 Ustawy Pzp. </w:t>
      </w:r>
      <w:r>
        <w:rPr>
          <w:i w:val="false"/>
          <w:iCs/>
          <w:sz w:val="24"/>
        </w:rPr>
        <w:t xml:space="preserve">– jej treść nie odpowiada treści specyfikacji istotnych warunków zamówienia  - poz.29 – złe ilości jest 3 , powinno być 29 m rur osłonowych zgodnie  z odpowiedzią na pyt.nr 3 z dnia 20.01.2011 r. zła ilość wycenionych pomiarów  różnicowo-prądowych , powinno być 96 – wg dokumentacji projektowej </w:t>
      </w:r>
    </w:p>
    <w:p>
      <w:pPr>
        <w:pStyle w:val="TextBody"/>
        <w:spacing w:lineRule="auto" w:line="240"/>
        <w:ind w:left="720" w:hanging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 xml:space="preserve">.„ </w:t>
      </w:r>
      <w:r>
        <w:rPr>
          <w:b/>
          <w:bCs/>
          <w:sz w:val="22"/>
          <w:szCs w:val="22"/>
        </w:rPr>
        <w:t>PROHANBUD” Spółka z o.o , 38-623 Uherce Mineralne 301</w:t>
      </w:r>
      <w:r>
        <w:rPr>
          <w:bCs/>
          <w:sz w:val="22"/>
          <w:szCs w:val="22"/>
        </w:rPr>
        <w:t xml:space="preserve"> -</w:t>
      </w:r>
      <w:r>
        <w:rPr>
          <w:bCs/>
          <w:i/>
          <w:iCs w:val="false"/>
          <w:sz w:val="24"/>
        </w:rPr>
        <w:t xml:space="preserve"> </w:t>
      </w:r>
      <w:r>
        <w:rPr>
          <w:bCs/>
          <w:iCs w:val="false"/>
          <w:sz w:val="24"/>
        </w:rPr>
        <w:t xml:space="preserve">na podstawie art. 89 ust. 1    pkt.2 Ustawy Pzp. </w:t>
      </w:r>
      <w:r>
        <w:rPr>
          <w:iCs w:val="false"/>
          <w:sz w:val="24"/>
        </w:rPr>
        <w:t>– jej treść nie odpowiada treści specyfikacji istotnych warunków zamówienia  - niewłaściwie wyceniona ilość wyłączników różnicowo-prądowych , niezgodna z dokumentacją projektową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ostępowanie unieważniono na podstawie art. 93 ust.1 pkt 7. ustawy Pzp. </w:t>
      </w:r>
      <w:r>
        <w:rPr>
          <w:bCs/>
          <w:sz w:val="22"/>
          <w:szCs w:val="22"/>
        </w:rPr>
        <w:t xml:space="preserve">Brak ważnych ofert 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postępowanie obarczone jest niemożliwą do usunięcia wadą uniemożliwiającą zawarcie niepodlegającej  unieważnieniu umowy w sprawie zamówienia publicznego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re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4:00Z</dcterms:created>
  <dc:creator>zp</dc:creator>
  <dc:description/>
  <cp:keywords/>
  <dc:language>en-US</dc:language>
  <cp:lastModifiedBy>zp</cp:lastModifiedBy>
  <cp:lastPrinted>2011-02-07T08:33:00Z</cp:lastPrinted>
  <dcterms:modified xsi:type="dcterms:W3CDTF">2011-02-07T07:34:00Z</dcterms:modified>
  <cp:revision>2</cp:revision>
  <dc:subject/>
  <dc:title>Ustrzyki Dolne, dnia  16 kwietnia 2009 r</dc:title>
</cp:coreProperties>
</file>